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Заведующему МБДОУ «Детский сад №38</w:t>
      </w:r>
    </w:p>
    <w:p>
      <w:pPr>
        <w:pStyle w:val="Style16"/>
        <w:tabs>
          <w:tab w:val="clear" w:pos="708"/>
          <w:tab w:val="left" w:pos="5295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. №___________________</w:t>
        <w:tab/>
        <w:t xml:space="preserve">комбинированного вида»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Кировского района г.Казани</w:t>
        <w:br/>
        <w:t xml:space="preserve">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_ Сулеймановой Лилии Альтафовне</w:t>
      </w:r>
      <w:r>
        <w:rPr>
          <w:rFonts w:cs="Times New Roman" w:ascii="Times New Roman" w:hAnsi="Times New Roman"/>
          <w:sz w:val="20"/>
          <w:szCs w:val="20"/>
          <w:u w:val="single"/>
        </w:rPr>
        <w:t>_____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</w:t>
        <w:tab/>
        <w:t xml:space="preserve">                                                                                    (Ф.И.О родителя (законного представителя)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>проживающего по адресу: ______________________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br/>
        <w:t>Контактный телефон 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, место рождения, адрес места жительства ребенка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учение  по образовательной программе дошкольного образования в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разновозрастную </w:t>
      </w:r>
      <w:r>
        <w:rPr>
          <w:rFonts w:cs="Times New Roman" w:ascii="Times New Roman" w:hAnsi="Times New Roman"/>
          <w:sz w:val="24"/>
          <w:szCs w:val="24"/>
        </w:rPr>
        <w:t>группу общеразвивающей направленности   в Муниципальном бюджетном дошкольном образовательном учреждении «Детский сад №38 комбинированного вида» Кировского района г. Казани. Язык образования - ________________, родной язык из числа языков народов России - __________________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 ребен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егистрации места жительства ребен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2022г. ______________(подпись  ________________(Ф.И.О. родителя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накомлен(а) со следующими документами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Лицензией на право ведения образовательной деятельности, с образовательной программой, другими документами, регламентирующими осуществление образовательной деятельности МБДОУ № 38, права и обязанности воспитанников МБДОУ № 38, ознакомлен (а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«___» ___________2022г. ______________(подпись  ________________(Ф.И.О. родител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МБДОУ №38, зарегистрированному по адресу: ул. Яруллина д.1А, ОГРН 1191690063718, ИНН 1656109003_, на обработку моих персональных данных и персональных данных моего ребенка _________________________________ года рождения в объеме, указанном в заявлении и прилагаемых  документах, в целях обеспечения соблюдения требований ФЗ от 29.12.2012г. № 273 «Об образовании в РФ» и иных нормативных правовых актов сферы образования на срок действия договора об образовании по образовательной программе Д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«___» ___________2022г. ______________(подпись  ________________(Ф.И.О. родителя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5:51:00Z</dcterms:created>
  <dc:creator>Пользователь</dc:creator>
  <dc:description/>
  <cp:keywords/>
  <dc:language>en-US</dc:language>
  <cp:lastModifiedBy>1</cp:lastModifiedBy>
  <cp:lastPrinted>2022-01-12T10:49:00Z</cp:lastPrinted>
  <dcterms:modified xsi:type="dcterms:W3CDTF">2022-04-13T18:47:00Z</dcterms:modified>
  <cp:revision>8</cp:revision>
  <dc:subject/>
  <dc:title/>
</cp:coreProperties>
</file>